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"/>
        <w:gridCol w:w="3322"/>
        <w:gridCol w:w="10"/>
        <w:gridCol w:w="39"/>
        <w:gridCol w:w="1050"/>
        <w:gridCol w:w="72"/>
        <w:gridCol w:w="5724"/>
        <w:gridCol w:w="107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708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____</w:t>
            </w:r>
            <w:r>
              <w:rPr>
                <w:b/>
                <w:sz w:val="18"/>
                <w:szCs w:val="18"/>
              </w:rPr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ind w:right="4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465" w:leader="none"/>
                <w:tab w:val="left" w:pos="70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ummer: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924675" cy="77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afsni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l lægen (udfyldes af selskabet):</w:t>
                                  </w:r>
                                </w:p>
                                <w:p>
                                  <w:pPr>
                                    <w:pStyle w:val="Listeafsni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pørgsmål 5a og 5b  i attesten bedes besvaret for en periode på </w:t>
                                  </w:r>
                                  <w:r>
                                    <w:rPr>
                                      <w:i/>
                                    </w:rPr>
                                    <w:t>[10]</w:t>
                                  </w:r>
                                  <w:r>
                                    <w:rPr/>
                                    <w:t xml:space="preserve"> år forud for skadestidspunktet, som er: ________________</w:t>
                                  </w:r>
                                </w:p>
                                <w:p>
                                  <w:pPr>
                                    <w:pStyle w:val="Listeafsnit"/>
                                    <w:ind w:left="0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dmm-yyy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5.25pt;height:60.65pt;mso-wrap-distance-left:9.05pt;mso-wrap-distance-right:9.05pt;mso-wrap-distance-top:0pt;mso-wrap-distance-bottom:0pt;margin-top:-0.35pt;mso-position-vertical-relative:text;margin-left:-6pt;mso-position-horizontal:center;mso-position-horizontal-relative:text">
                      <v:textbo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5a og 5b 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Latin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tin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type undersøgelse, hvor og hvornår? (Kopi af beskrivelse bedes om muligt vedlag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4" w:leader="none"/>
                <w:tab w:val="left" w:pos="38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hofte eller lår?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381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24" w:leader="none"/>
                <w:tab w:val="left" w:pos="3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ønner du på det foreliggende grundlag, at sygdomme ell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  <w:p>
            <w:pPr>
              <w:pStyle w:val="Normal"/>
              <w:tabs>
                <w:tab w:val="clear" w:pos="1304"/>
                <w:tab w:val="left" w:pos="324" w:leader="none"/>
                <w:tab w:val="left" w:pos="3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a) </w:t>
              <w:tab/>
              <w:t xml:space="preserve">Oplyser patienten at have </w:t>
              <w:tab/>
              <w:t>genoptaget sit arbej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  <w:tab/>
              <w:t xml:space="preserve">Oplyser patienten at kunne </w:t>
              <w:tab/>
              <w:t xml:space="preserve">varetage sine daglige funktioner </w:t>
              <w:tab/>
              <w:t xml:space="preserve">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</w:t>
              <w:tab/>
              <w:t>arbejde, fx pensionister eller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c) </w:t>
              <w:tab/>
              <w:t xml:space="preserve">Oplyser patienten at kunne føre </w:t>
              <w:tab/>
              <w:t xml:space="preserve">tilsyn med sin virksomhed </w:t>
              <w:tab/>
              <w:t xml:space="preserve">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selvstændige </w:t>
              <w:tab/>
              <w:t>eller personer i 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d) </w:t>
              <w:tab/>
              <w:t xml:space="preserve">Hvilke funktioner af sit hidtidige </w:t>
              <w:tab/>
              <w:t xml:space="preserve">arbejde eller daglige funktioner </w:t>
              <w:tab/>
              <w:t xml:space="preserve">oplyser patienten ikke at kunne </w:t>
              <w:tab/>
              <w:t>udføre?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, hvis patienten i punkt 6 har oplyst, at der er funktioner, som ikke kan udfør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den lægelige eller medicinske årsag til, at patienten ikke kan udføre diss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aktuelle klager fremfører patienten?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n side/region er tilskadekomm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Højre:                                        Venstr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oftenært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oftenært    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dt på lårben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Midt på lårb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nænært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 Knænært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a) </w:t>
              <w:tab/>
              <w:t>Er benet forkort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  <w:tab/>
              <w:t xml:space="preserve">Er benets stilling forandret? (fx </w:t>
              <w:tab/>
              <w:t>udadroteret)</w:t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J  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 udfyldes: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al cm:                                   Antal cm: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?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 xml:space="preserve">..                     ………………………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6"/>
                <w:szCs w:val="16"/>
              </w:rPr>
              <w:t>(fx grader)                                            (fx grader)</w:t>
            </w: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/>
            </w:pPr>
            <w:r>
              <w:rPr>
                <w:sz w:val="18"/>
                <w:szCs w:val="18"/>
              </w:rPr>
              <w:t xml:space="preserve">a) </w:t>
              <w:tab/>
              <w:t xml:space="preserve">Er bevægeligheden i hofteleddene </w:t>
              <w:tab/>
              <w:t>norm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  <w:tab/>
              <w:t>Er bevægeligheden i knæleddet norma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21" w:leader="none"/>
              </w:tabs>
              <w:rPr/>
            </w:pPr>
            <w:r>
              <w:rPr>
                <w:sz w:val="18"/>
                <w:szCs w:val="18"/>
              </w:rPr>
              <w:t xml:space="preserve">c) </w:t>
              <w:tab/>
              <w:t xml:space="preserve">Er der skurren i knæet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Højre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ækning (ext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al 0/10)</w:t>
            </w:r>
            <w:r>
              <w:rPr>
                <w:rFonts w:cs="Arial"/>
                <w:sz w:val="18"/>
                <w:szCs w:val="18"/>
              </w:rPr>
              <w:t xml:space="preserve"> ˚</w:t>
            </w:r>
            <w:r>
              <w:rPr>
                <w:sz w:val="18"/>
                <w:szCs w:val="18"/>
              </w:rPr>
              <w:t>)                                    ……………           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øjning (flex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-130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>)                                    ……………           ………….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dadføring (abduct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-45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>)                                        .……………           ……………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adføring (adduction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3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   …………….            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adrota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5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   ………………         …………….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adrotatio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     ……………….        ….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ækning/bøjning (flexion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orm 0-1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…………….             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     Højre:                               Venstre: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t skurren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Let skurren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at  skurren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>Moderat skurren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vær skurren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>Svær skur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Er der synligt muskelsvind af sædemuskl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der målbart muskelsvind af lår (10 cm over knæskalle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Er der målbart muskelsvind af læg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                             Højre                     Venst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          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Moderat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Moderat           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</w:rPr>
              <w:t xml:space="preserve">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vær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mfangsmål (målt i cm):                  ……………….       .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fangsmål (målt i cm):                  ……………….       ……………..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æges fodled og tæer frit?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der ødem, varicer, hudforandringer, ar?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fang og placering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øleforstyrrel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er gangen (fx haltende, anvender én stok, to stokke, andre hjælpemidler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e bemærkninger?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5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                              Læg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ttesten sendes i lukket kuvert mærket "Attest" til: </w:t>
            </w:r>
          </w:p>
          <w:p>
            <w:pPr>
              <w:pStyle w:val="Standardtek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Medmindre andet er aftalt forud for anmodningen til lægen om udfyldelse af denne attest, honoreres lægen efter fremsendelse af regning i henhold til lægens forretningsbetingelser.</w:t>
        <w:tab/>
        <w:tab/>
        <w:tab/>
        <w:tab/>
        <w:tab/>
        <w:t xml:space="preserve">               </w:t>
        <w:tab/>
        <w:t xml:space="preserve">                04.05.46.04 </w:t>
        <w:tab/>
        <w:tab/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90" w:leader="none"/>
      </w:tabs>
      <w:rPr>
        <w:b/>
        <w:b/>
        <w:sz w:val="16"/>
      </w:rPr>
    </w:pPr>
    <w:r>
      <w:rPr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/>
    </w:pPr>
    <w:r>
      <w:rPr>
        <w:b/>
        <w:sz w:val="36"/>
        <w:szCs w:val="36"/>
      </w:rPr>
      <w:t>FP 460 Funktionsattest – Hofte og lår</w:t>
    </w:r>
    <w:r>
      <w:rPr>
        <w:b/>
        <w:sz w:val="24"/>
      </w:rPr>
      <w:tab/>
      <w:tab/>
      <w:tab/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6"/>
        <w:szCs w:val="36"/>
      </w:rPr>
      <w:t>FP 460 Funktionsattest – Hofte og lår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Kresten Nielsen</dc:creator>
  <dc:description/>
  <cp:keywords/>
  <dc:language>en-US</dc:language>
  <cp:lastModifiedBy>Peder Herbo</cp:lastModifiedBy>
  <cp:lastPrinted>2016-04-14T14:23:00Z</cp:lastPrinted>
  <dcterms:modified xsi:type="dcterms:W3CDTF">2018-08-09T08:28:00Z</dcterms:modified>
  <cp:revision>2</cp:revision>
  <dc:subject/>
  <dc:title>FP 460 Funktionsattest hofte og lår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60 - Funktionsattest hofte og lår:12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40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32</vt:lpwstr>
  </property>
  <property fmtid="{D5CDD505-2E9C-101B-9397-08002B2CF9AE}" pid="17" name="Dokument type">
    <vt:lpwstr>Indgående</vt:lpwstr>
  </property>
  <property fmtid="{D5CDD505-2E9C-101B-9397-08002B2CF9AE}" pid="18" name="Dokumentdato">
    <vt:lpwstr>2010-02-11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/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7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22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21:06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FUNKTION|6b5789e0-3e61-4a40-bbb5-627d34a6976b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