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P 300 Begyndelsesatte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testen indgår som en del af aftalen mellem Forsikring &amp; Pension og Lægeforeningen om attester og helbredsoplysninger m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Det er aftalt mellem Forsikring &amp; Pension og Lægeforeningen, at attesten kan udfyldes af enhver med lægefaglig baggrund</w:t>
      </w:r>
      <w:r>
        <w:rPr/>
        <w:t>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  <w:t xml:space="preserve">CPR-nr.: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illing: 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180" w:leader="none"/>
                <w:tab w:val="left" w:pos="6580" w:leader="none"/>
                <w:tab w:val="left" w:pos="68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denr.: </w:t>
            </w: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5960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Listeafsnit"/>
                              <w:ind w:left="284" w:hanging="284"/>
                              <w:jc w:val="left"/>
                              <w:rPr/>
                            </w:pPr>
                            <w:r>
                              <w:rPr/>
                              <w:t xml:space="preserve">Spørgsmål 5a og 5b bedes besvaret for en periode på </w:t>
                            </w:r>
                            <w:r>
                              <w:rPr>
                                <w:i/>
                              </w:rPr>
                              <w:t>[10]</w:t>
                            </w:r>
                            <w:r>
                              <w:rPr/>
                              <w:t xml:space="preserve"> år forud for skadestidspunktet, som er: ________________</w:t>
                            </w:r>
                          </w:p>
                          <w:p>
                            <w:pPr>
                              <w:pStyle w:val="Listeafsnit"/>
                              <w:ind w:left="284" w:hanging="284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dmm-yyy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pt;height:65.6pt;mso-wrap-distance-left:9.05pt;mso-wrap-distance-right:9.05pt;mso-wrap-distance-top:0pt;mso-wrap-distance-bottom:0pt;margin-top:-0.35pt;mso-position-vertical-relative:text;margin-left:-4.7pt;mso-position-horizontal:center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Listeafsnit"/>
                        <w:ind w:left="284" w:hanging="284"/>
                        <w:jc w:val="left"/>
                        <w:rPr/>
                      </w:pPr>
                      <w:r>
                        <w:rPr/>
                        <w:t xml:space="preserve">Spørgsmål 5a og 5b bedes besvaret for en periode på </w:t>
                      </w:r>
                      <w:r>
                        <w:rPr>
                          <w:i/>
                        </w:rPr>
                        <w:t>[10]</w:t>
                      </w:r>
                      <w:r>
                        <w:rPr/>
                        <w:t xml:space="preserve"> år forud for skadestidspunktet, som er: ________________</w:t>
                      </w:r>
                    </w:p>
                    <w:p>
                      <w:pPr>
                        <w:pStyle w:val="Listeafsnit"/>
                        <w:ind w:left="284" w:hanging="284"/>
                        <w:jc w:val="left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sz w:val="14"/>
                          <w:szCs w:val="14"/>
                        </w:rPr>
                        <w:t>ddmm-yyy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28"/>
        <w:gridCol w:w="914"/>
        <w:gridCol w:w="5796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</w:tr>
      <w:tr>
        <w:trPr>
          <w:trHeight w:val="28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vordan beskriver patienten skadens eller sygdomstilfældets opstå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Er skaden eller sygdommen efter det oplyste opstået i arbejdstiden?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plyser patienten at været sygemeldt?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s JA, i hvilke perioder?...................................................................</w:t>
            </w:r>
          </w:p>
        </w:tc>
      </w:tr>
      <w:tr>
        <w:trPr>
          <w:trHeight w:val="17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idspunkt for den første lægehjælp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em ydede den første lægehjælp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oplys læge eller sygehu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: ………………………………….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4"/>
              </w:rPr>
              <w:t>dag/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n og adresse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firstLine="13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Hvilke aktuelle klager fremfører patienten?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i samme region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Skønner du på det foreliggende grundlag, at sygdomme eller andre forhold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904" w:firstLine="904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ind w:left="-10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gnose angivet på dansk og latin:    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s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ti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ns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Latin: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Hvem har tidligere behandlet patienten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Er patienten i behandling eller i gang med genoptræn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Er patienten henvist til yderligere behandling eller genoptræn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Er behandlingen eller genoptræningen afsluttet?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n og adress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os hvem (navn og adres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os hvem (navn og adresse)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, hvornår?.............………………………………………………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dag/md/år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Oplyser patienten at kunne deltage i sit arbejd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plyser patienten at kunne varetage sine daglige funktioner (besvares kun for personer uden arbejde, fx pensionister eller bør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plyser patienten at kunne føre tilsyn med sin virksomhed (besvares kun for selvstændige eller personer i ledende stilli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Hvilke funktioner af sit hidtidige arbejde eller daglige funktioner oplyser patienten ikke at kunne udføre?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Delvist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å fuld tid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Delvist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å fuld tid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ad er den lægelige eller medicinske årsag til, at patienten ikke kan udføre sit arbejde eller daglige funktioner?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svares kun hvis patienten i punkt 8 har oplyst, at der er funktioner, der ikke kan udføre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Skønner du, at skaden eller sygdommen vil medføre varige følg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Kan ikke vurderes på nuværende tidspunk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g/md/år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De lægelige oplysninger og skøn, der fremgår af denne attest, har snæver sammenhæng med attestens formål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Medmindre andet er anført, er jeg indforstået med, at selskabet kan udlevere en kopi af attesten til patienten eller dennes repræsentant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755"/>
      </w:tblGrid>
      <w:tr>
        <w:trPr>
          <w:trHeight w:val="75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.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o                       Lægens underskrif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teks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ttesten sendes i lukket kuvert mærket "Attest" til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andardteks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teks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teks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Medmindre andet er aftalt forud for anmodningen til lægen om udfyldelse af denne attest, honoreres lægen efter fremsendelse af reg-ning i henhold til lægens forretningsbetingelser.</w:t>
        <w:tab/>
        <w:tab/>
        <w:tab/>
        <w:tab/>
        <w:t xml:space="preserve">                </w:t>
        <w:tab/>
        <w:t xml:space="preserve">               </w:t>
      </w:r>
      <w:r>
        <w:rPr>
          <w:sz w:val="16"/>
          <w:szCs w:val="16"/>
        </w:rPr>
        <w:t>04.04.30.04</w:t>
        <w:tab/>
        <w:tab/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293" w:leader="none"/>
      </w:tabs>
      <w:rPr>
        <w:b/>
        <w:b/>
        <w:sz w:val="28"/>
        <w:szCs w:val="28"/>
      </w:rPr>
    </w:pPr>
    <w:r>
      <w:rPr>
        <w:b/>
        <w:sz w:val="36"/>
        <w:szCs w:val="36"/>
      </w:rPr>
      <w:t>FP 300 Begyndelsesattest</w:t>
    </w:r>
    <w:r>
      <w:rPr>
        <w:b/>
        <w:sz w:val="24"/>
      </w:rPr>
      <w:tab/>
      <w:tab/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a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1:00Z</dcterms:created>
  <dc:creator>Uni Isenstein</dc:creator>
  <dc:description/>
  <cp:keywords/>
  <dc:language>en-US</dc:language>
  <cp:lastModifiedBy>Peder Herbo</cp:lastModifiedBy>
  <cp:lastPrinted>2016-04-15T15:34:00Z</cp:lastPrinted>
  <dcterms:modified xsi:type="dcterms:W3CDTF">2018-08-09T08:21:00Z</dcterms:modified>
  <cp:revision>2</cp:revision>
  <dc:subject/>
  <dc:title>FP 300- Begyndelsesattest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300- Begyndelsesattest:2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30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569</vt:lpwstr>
  </property>
  <property fmtid="{D5CDD505-2E9C-101B-9397-08002B2CF9AE}" pid="17" name="Dokument type">
    <vt:lpwstr>Internt</vt:lpwstr>
  </property>
  <property fmtid="{D5CDD505-2E9C-101B-9397-08002B2CF9AE}" pid="18" name="Dokumentdato">
    <vt:lpwstr>2016-04-15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>ATTEST </vt:lpwstr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32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>GES-2008-05444</vt:lpwstr>
  </property>
  <property fmtid="{D5CDD505-2E9C-101B-9397-08002B2CF9AE}" pid="32" name="Local Attachment">
    <vt:lpwstr>0</vt:lpwstr>
  </property>
  <property fmtid="{D5CDD505-2E9C-101B-9397-08002B2CF9AE}" pid="33" name="LocalAttachment">
    <vt:lpwstr>1</vt:lpwstr>
  </property>
  <property fmtid="{D5CDD505-2E9C-101B-9397-08002B2CF9AE}" pid="34" name="Order">
    <vt:lpwstr>13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8-11T08:08:31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46;#ATTEST|b5c36f0f-f912-46d9-9de6-1db1ed2c9d63;#7;#FORSIKRING|b2ea0a31-c246-49a6-8c49-33f42d811893</vt:lpwstr>
  </property>
  <property fmtid="{D5CDD505-2E9C-101B-9397-08002B2CF9AE}" pid="42" name="TaxCatchAll">
    <vt:lpwstr>7;#FORSIKRING|b2ea0a31-c246-49a6-8c49-33f42d811893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fsender">
    <vt:lpwstr>Sanne Ipsen - N6391</vt:lpwstr>
  </property>
  <property fmtid="{D5CDD505-2E9C-101B-9397-08002B2CF9AE}" pid="45" name="display_urn:schemas-microsoft-com:office:office#Ansvarlig">
    <vt:lpwstr>Astrid Breuning Sluth</vt:lpwstr>
  </property>
  <property fmtid="{D5CDD505-2E9C-101B-9397-08002B2CF9AE}" pid="46" name="f6b0c166c2e14dba8abd05fd1d1ce58c">
    <vt:lpwstr>ATTEST|b5c36f0f-f912-46d9-9de6-1db1ed2c9d63;FORSIKRING|b2ea0a31-c246-49a6-8c49-33f42d811893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