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7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lling: 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689546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Verdana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Spørgsmål 5a og 5b i attesten bedes besvaret for en periode på </w:t>
                            </w:r>
                            <w:r>
                              <w:rPr>
                                <w:rFonts w:eastAsia="Calibri" w:cs="Verdana" w:ascii="Verdana" w:hAnsi="Verdana"/>
                                <w:i/>
                                <w:sz w:val="18"/>
                                <w:lang w:eastAsia="en-US"/>
                              </w:rPr>
                              <w:t>[10]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lang w:eastAsia="en-US"/>
                              </w:rPr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14"/>
                                <w:szCs w:val="14"/>
                                <w:lang w:eastAsia="en-US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61.85pt;mso-wrap-distance-left:9.05pt;mso-wrap-distance-right:9.05pt;mso-wrap-distance-top:0pt;mso-wrap-distance-bottom:0pt;margin-top:0.4pt;mso-position-vertical-relative:text;margin-left:-6.45pt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Calibri" w:cs="Verdana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Spørgsmål 5a og 5b i attesten bedes besvaret for en periode på </w:t>
                      </w:r>
                      <w:r>
                        <w:rPr>
                          <w:rFonts w:eastAsia="Calibri" w:cs="Verdana" w:ascii="Verdana" w:hAnsi="Verdana"/>
                          <w:i/>
                          <w:sz w:val="18"/>
                          <w:lang w:eastAsia="en-US"/>
                        </w:rPr>
                        <w:t>[10]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lang w:eastAsia="en-US"/>
                        </w:rPr>
                        <w:t xml:space="preserve"> år forud for skadestidspunktet, som er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Verdana" w:ascii="Verdana" w:hAnsi="Verdana"/>
                          <w:sz w:val="14"/>
                          <w:szCs w:val="14"/>
                          <w:lang w:eastAsia="en-US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"/>
        <w:gridCol w:w="3355"/>
        <w:gridCol w:w="11"/>
        <w:gridCol w:w="856"/>
        <w:gridCol w:w="79"/>
        <w:gridCol w:w="10"/>
        <w:gridCol w:w="5901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tin: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dag/md/å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type undersøgelse, hvor og hvornår? (kopi af beskrivelse bedes om muligt vedlag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fod og/eller underben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genoptaget sit arbej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Oplyser patienten at kunne varetage sine daglige funktioner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og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Oplyser patienten at kunne føre tilsyn med sin virksomhed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udføre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vis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w:bookmarkStart w:id="3" w:name="_Hlk77066333"/>
            <w:bookmarkStart w:id="4" w:name="OLE_LINK4"/>
            <w:bookmarkStart w:id="5" w:name="OLE_LINK3"/>
            <w:bookmarkStart w:id="6" w:name="_Hlk77066333"/>
            <w:bookmarkStart w:id="7" w:name="OLE_LINK4"/>
            <w:bookmarkStart w:id="8" w:name="OLE_LINK3"/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, hvis patienten i punkt 6 har oplyst, at der er funktioner, som ikke kan udfø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aktuelle klager fremfører patient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ilken side er tilskadekomm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lken region er tilskadekomm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nænær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t på underbe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Fodledsnæ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underbenet/fodens stilling og form forandret (herunder fortykkelse af knogledel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der forskel i forhold til det raske underben/den raske fod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 der fejlstilling eller forkortning på brudstedet? (Udfyld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ved bru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bookmarkStart w:id="9" w:name="OLE_LINK2"/>
            <w:bookmarkStart w:id="10" w:name="OLE_LINK2"/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bookmarkEnd w:id="10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Er fodleddets bevægelighed norm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Er fodens drejebevægelse normal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nation og supination af foden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Højre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 (dorsalflex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2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………………         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 (plantarflex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………………          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</w:t>
            </w:r>
            <w:r>
              <w:rPr>
                <w:sz w:val="18"/>
                <w:szCs w:val="18"/>
              </w:rPr>
              <w:t xml:space="preserve">nedsat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nedsat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nedsat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oderat neds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neds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Svær neds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er løshed i fodgafl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fri bevægelighed i storetåens grundled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                     Højre                       Venstre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 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oder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æges op (dorsalflex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5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……………….   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muskelsvin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af lår (10 cm over knæskalle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af læg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…………………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fangsmål (målt i cm)                    …………………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bløddelshævelse af fod eller ank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mfang af underben (ankelnært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mfang af ank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mfang af mellemfod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  ………………    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fangsmål (målt i cm)                      ………………           ……………..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mfangsmål (målt i cm)                      ………………           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bevægeligheden i hofteleddet normal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bevægeligheden i knæleddet normal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, udfyldes: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ækning (ext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al 0/10)</w:t>
            </w:r>
            <w:r>
              <w:rPr>
                <w:rFonts w:cs="Arial"/>
                <w:sz w:val="18"/>
                <w:szCs w:val="18"/>
              </w:rPr>
              <w:t xml:space="preserve"> ˚</w:t>
            </w:r>
            <w:r>
              <w:rPr>
                <w:sz w:val="18"/>
                <w:szCs w:val="18"/>
              </w:rPr>
              <w:t>)                                    ……………           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øjning (flex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-13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 ……………           …………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dføring (abduc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-45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     .……………           ……………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adføring (adduc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3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.            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adrota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5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…         ……………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adrota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….        ….…………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</w:t>
            </w:r>
            <w:r>
              <w:rPr>
                <w:sz w:val="18"/>
                <w:szCs w:val="18"/>
              </w:rPr>
              <w:t xml:space="preserve">nedsat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nedsat     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nedsat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oderat nedsa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neds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Svær ned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ødem, varicer, hudforandringer, a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 og placer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0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er gangen (fx haltende, anvender én stok, to stokke, andre hjælpemidler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8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129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295280"/>
                                <a:chOff x="0" y="0"/>
                                <a:chExt cx="3443760" cy="129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376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15pt;height:102pt" coordorigin="0,0" coordsize="5423,2040">
                      <v:rect id="shape_0" stroked="f" o:allowincell="t" style="position:absolute;left:0;top:0;width:5422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ab/>
        <w:tab/>
        <w:tab/>
        <w:t xml:space="preserve"> </w:t>
        <w:tab/>
        <w:t xml:space="preserve">                04.05.48.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90" w:leader="none"/>
      </w:tabs>
      <w:rPr>
        <w:b/>
        <w:b/>
        <w:sz w:val="16"/>
      </w:rPr>
    </w:pP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25" w:leader="none"/>
        <w:tab w:val="left" w:pos="5970" w:leader="none"/>
      </w:tabs>
      <w:rPr/>
    </w:pPr>
    <w:r>
      <w:rPr>
        <w:b/>
        <w:sz w:val="36"/>
        <w:szCs w:val="36"/>
      </w:rPr>
      <w:t>FP 480 Funktionsattest - Fod og underben</w:t>
      <w:tab/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36"/>
        <w:szCs w:val="36"/>
      </w:rPr>
      <w:t>FP 480</w:t>
    </w:r>
    <w:r>
      <w:rPr>
        <w:b/>
      </w:rPr>
      <w:t xml:space="preserve"> </w:t>
    </w:r>
    <w:r>
      <w:rPr>
        <w:b/>
        <w:sz w:val="28"/>
        <w:szCs w:val="28"/>
      </w:rPr>
      <w:t>Funktionsattest - Fod og underben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9:00Z</dcterms:created>
  <dc:creator>Helle Sørensen</dc:creator>
  <dc:description/>
  <cp:keywords/>
  <dc:language>en-US</dc:language>
  <cp:lastModifiedBy>Peder Herbo</cp:lastModifiedBy>
  <cp:lastPrinted>2005-11-17T13:34:00Z</cp:lastPrinted>
  <dcterms:modified xsi:type="dcterms:W3CDTF">2018-08-09T08:29:00Z</dcterms:modified>
  <cp:revision>2</cp:revision>
  <dc:subject/>
  <dc:title>FP 480 Funktionsattest fod og underben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80 Funktionsattest fod og underben:14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42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34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4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9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4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22:20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