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 xml:space="preserve">CPR-nr.: </w:t>
            </w: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6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_____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465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r.: </w:t>
            </w:r>
            <w:r>
              <w:rPr>
                <w:sz w:val="18"/>
                <w:szCs w:val="18"/>
              </w:rPr>
              <w:t>_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69767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/>
                              <w:t xml:space="preserve">Spørgsmål 5a og 5b  i attesten bedes besvaret for en periode på </w:t>
                            </w:r>
                            <w:r>
                              <w:rPr>
                                <w:i/>
                              </w:rPr>
                              <w:t>[10]</w:t>
                            </w:r>
                            <w:r>
                              <w:rPr/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rFonts w:eastAsia="Verdana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5pt;height:63pt;mso-wrap-distance-left:9.05pt;mso-wrap-distance-right:9.05pt;mso-wrap-distance-top:0pt;mso-wrap-distance-bottom:0pt;margin-top:0.15pt;mso-position-vertical-relative:text;margin-left:-5.35pt;mso-position-horizontal:center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/>
                        <w:t xml:space="preserve">Spørgsmål 5a og 5b  i attesten bedes besvaret for en periode på </w:t>
                      </w:r>
                      <w:r>
                        <w:rPr>
                          <w:i/>
                        </w:rPr>
                        <w:t>[10]</w:t>
                      </w:r>
                      <w:r>
                        <w:rPr/>
                        <w:t xml:space="preserve"> år forud for skadestidspunktet, som er: ________________</w:t>
                      </w:r>
                    </w:p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>
                          <w:rFonts w:eastAsia="Verdana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sz w:val="14"/>
                          <w:szCs w:val="14"/>
                        </w:rPr>
                        <w:t>ddmm-yyyy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"/>
        <w:gridCol w:w="3553"/>
        <w:gridCol w:w="91"/>
        <w:gridCol w:w="921"/>
        <w:gridCol w:w="297"/>
        <w:gridCol w:w="14"/>
        <w:gridCol w:w="5409"/>
        <w:gridCol w:w="34"/>
      </w:tblGrid>
      <w:tr>
        <w:trPr/>
        <w:tc>
          <w:tcPr>
            <w:tcW w:w="10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tin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ønner du, at fortsat eller yderligere behandling kan føre til en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 behandling eller genoptræning? (kort beskrivels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fra hvilket tidspunkt skønnes der ikke at have været væsentlig fremgang eller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oretaget billeddiagnostisk undersøgelse (fx røntgen, UL, CT, MR)?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n type undersøgelse, hvor og hvornår? (Kopi af beskrivelse bedes om muligt vedlag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hvilket result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underarm eller håndled?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plyser patienten at have genoptaget sit arbejd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Oplyser patienten at kunne varetage sine daglige funktioner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arbejde, fx pensionister eller børn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Oplyser patienten at kunne føre tilsyn med sin virksomhed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selvstændige eller personer i ledende stilli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Hvilke funktioner af sit hidtidige arbejde eller daglige funktioner oplyser patienten ikke at kunne udføre?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Hvis </w:t>
            </w:r>
            <w:r>
              <w:rPr>
                <w:rFonts w:cs="Arial"/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spacing w:lineRule="auto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svares kun hvis patienten i punkt 6 har oplyst, at der er funktioner, som ikke kan udfør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er den lægelige eller medicinske årsag til, at patienten ikke kan udføre disse funktio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 klager fremfører patienten?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 sidder skaden/sygdommen?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buenært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idt på underarm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Håndledsnær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patienten højrehåndet/venstrehånde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lken side er tilskadekommet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håndet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nstrehånde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Højre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Vens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Er der fejlstilling svarende til brudstedet? (Udfyld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ved bru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Er der hævel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r der ømhed?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Højre                      Venstre   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                              </w:t>
            </w: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væges skulderleddene normalt (med frit skulderblad)?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hvordan er bevægelighed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Højre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emad-opad (norm 0-18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…………………    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dad-opad (norm 0-18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………………..     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gud (norm 0-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…………………     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daddrejning (norm 0-6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………………..    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 vandret underar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daddrejning (norm 0-9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………………       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 vandret underar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bevægeligheden i albueleddene, inklusive underarmens drejebevægelser, normal 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hvordan er bevægelighe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Højre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øjebevægelse (ext./flex.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norm 0 - 140</w:t>
            </w:r>
            <w:r>
              <w:rPr>
                <w:rFonts w:cs="Arial"/>
                <w:sz w:val="18"/>
                <w:szCs w:val="18"/>
                <w:lang w:val="en-GB"/>
              </w:rPr>
              <w:t>˚</w:t>
            </w:r>
            <w:r>
              <w:rPr>
                <w:sz w:val="18"/>
                <w:szCs w:val="18"/>
                <w:lang w:val="en-GB"/>
              </w:rPr>
              <w:t xml:space="preserve">)                                  ……………..   ……………….   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dad rotation (supination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norm 0 - 90</w:t>
            </w:r>
            <w:r>
              <w:rPr>
                <w:rFonts w:cs="Arial"/>
                <w:sz w:val="18"/>
                <w:szCs w:val="18"/>
                <w:lang w:val="en-GB"/>
              </w:rPr>
              <w:t>˚</w:t>
            </w:r>
            <w:r>
              <w:rPr>
                <w:sz w:val="18"/>
                <w:szCs w:val="18"/>
                <w:lang w:val="en-GB"/>
              </w:rPr>
              <w:t>)                                    ……………..   ………………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dad rotation (pronation)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/>
            </w:pPr>
            <w:r>
              <w:rPr>
                <w:sz w:val="18"/>
                <w:szCs w:val="18"/>
              </w:rPr>
              <w:t>(norm 0 - 9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…………….     ……………….</w:t>
            </w:r>
          </w:p>
          <w:p>
            <w:pPr>
              <w:pStyle w:val="Normal"/>
              <w:tabs>
                <w:tab w:val="clear" w:pos="1304"/>
                <w:tab w:val="left" w:pos="4941" w:leader="none"/>
              </w:tabs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r bevægeligheden i håndleddene normal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 xml:space="preserve">, hvorledes er bevægeligheden nedsat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 xml:space="preserve">Højre                   Venstre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ad (dorsalt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8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 xml:space="preserve">)                                 …………….. .     ……………..…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dad (volart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8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………………    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tommel (radialt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3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 ……………...  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 lillefinger (ulnart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orm 0-40</w:t>
            </w:r>
            <w:r>
              <w:rPr>
                <w:rFonts w:cs="Arial"/>
                <w:sz w:val="18"/>
                <w:szCs w:val="18"/>
              </w:rPr>
              <w:t>˚</w:t>
            </w:r>
            <w:r>
              <w:rPr>
                <w:sz w:val="18"/>
                <w:szCs w:val="18"/>
              </w:rPr>
              <w:t>)                                  ………………    ………………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skurren i håndledden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Høj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Venstr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alle fingrene knyttes til håndfla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 mange cm mangler de i at nå til håndfladen (PVA-afstan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</w:t>
            </w:r>
            <w:r>
              <w:rPr>
                <w:rFonts w:cs="Arial"/>
                <w:sz w:val="18"/>
                <w:szCs w:val="18"/>
              </w:rPr>
              <w:t>Højre                     Vens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. finger  …………..cm            ………… c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. finger ……..……..cm           ………….cm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4. finger……..….…..cm           ………….c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5. finger………...…..cm           ………….cm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muskelsvin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af overarm (største omfa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f underarm (største omfang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af hændernes muskl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Højre                        Vens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fangsmål (målt i cm)           ………………..          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fangsmål (målt i cm)           ………………..          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Let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L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Moderat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Modera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Svær</w:t>
            </w: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øleforstyrrels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udfyldes:                                                       </w:t>
            </w:r>
          </w:p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hvilket område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ønner du, at håndtrykskraften er nedsat?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Højre                       Venstr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  <w:sz w:val="18"/>
                <w:szCs w:val="18"/>
              </w:rPr>
              <w:t xml:space="preserve">  Let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  <w:sz w:val="18"/>
                <w:szCs w:val="18"/>
              </w:rPr>
              <w:t xml:space="preserve"> L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  <w:sz w:val="18"/>
                <w:szCs w:val="18"/>
              </w:rPr>
              <w:t xml:space="preserve"> Moderat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  <w:sz w:val="18"/>
                <w:szCs w:val="18"/>
              </w:rPr>
              <w:t xml:space="preserve"> Modera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vær</w:t>
            </w:r>
            <w:r>
              <w:rPr/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  <w:sz w:val="18"/>
                <w:szCs w:val="18"/>
              </w:rPr>
              <w:t xml:space="preserve"> Svæ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r der kredsløbs- eller trofiske forstyrrelser?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le bemærkninger?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/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35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o                              Lægens underskrif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3605" cy="16897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760" cy="1689840"/>
                                <a:chOff x="0" y="0"/>
                                <a:chExt cx="3443760" cy="1689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3760" cy="168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1.15pt;height:133.05pt" coordorigin="0,0" coordsize="5423,2661">
                      <v:rect id="shape_0" stroked="f" o:allowincell="t" style="position:absolute;left:0;top:0;width:5422;height:26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304"/>
          <w:tab w:val="right" w:pos="10772" w:leader="none"/>
        </w:tabs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-ning i henhold til lægens forretningsbetingelser.</w:t>
      </w:r>
      <w:r>
        <w:rPr>
          <w:sz w:val="16"/>
          <w:szCs w:val="16"/>
        </w:rPr>
        <w:tab/>
        <w:t xml:space="preserve">04.05.44.04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0490" w:leader="none"/>
      </w:tabs>
      <w:rPr>
        <w:b/>
        <w:b/>
        <w:sz w:val="16"/>
      </w:rPr>
    </w:pPr>
    <w:r>
      <w:rPr>
        <w:rFonts w:eastAsia="Arial"/>
        <w:b/>
        <w:sz w:val="16"/>
      </w:rPr>
      <w:t xml:space="preserve"> </w:t>
    </w:r>
    <w:r>
      <w:rPr>
        <w:b/>
        <w:sz w:val="16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125" w:leader="none"/>
        <w:tab w:val="left" w:pos="5970" w:leader="none"/>
      </w:tabs>
      <w:rPr/>
    </w:pPr>
    <w:r>
      <w:rPr>
        <w:b/>
        <w:sz w:val="36"/>
        <w:szCs w:val="36"/>
      </w:rPr>
      <w:t>FP 440 Funktionsattest – Underarm og håndled</w:t>
      <w:tab/>
    </w:r>
    <w:r>
      <w:rPr>
        <w:b/>
        <w:sz w:val="24"/>
        <w:szCs w:val="24"/>
      </w:rPr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f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36"/>
        <w:szCs w:val="36"/>
      </w:rPr>
      <w:t>FP 440</w:t>
    </w:r>
    <w:r>
      <w:rPr>
        <w:b/>
      </w:rPr>
      <w:t xml:space="preserve"> </w:t>
    </w:r>
    <w:r>
      <w:rPr>
        <w:b/>
        <w:sz w:val="36"/>
        <w:szCs w:val="36"/>
      </w:rPr>
      <w:t xml:space="preserve">Funktionsattest </w:t>
    </w:r>
    <w:r>
      <w:rPr>
        <w:b/>
        <w:sz w:val="28"/>
        <w:szCs w:val="28"/>
      </w:rPr>
      <w:t xml:space="preserve">– </w:t>
    </w:r>
    <w:r>
      <w:rPr>
        <w:b/>
        <w:sz w:val="36"/>
        <w:szCs w:val="36"/>
      </w:rPr>
      <w:t>Underarm og håndled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6:00Z</dcterms:created>
  <dc:creator>Helle Sørensen</dc:creator>
  <dc:description/>
  <cp:keywords/>
  <dc:language>en-US</dc:language>
  <cp:lastModifiedBy>Peder Herbo</cp:lastModifiedBy>
  <cp:lastPrinted>2016-04-14T16:06:00Z</cp:lastPrinted>
  <dcterms:modified xsi:type="dcterms:W3CDTF">2018-08-09T08:26:00Z</dcterms:modified>
  <cp:revision>2</cp:revision>
  <dc:subject/>
  <dc:title>FP 440 Funktionsattest underarm og håndled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40 - Funktionsattest underarm og håndled:10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38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28</vt:lpwstr>
  </property>
  <property fmtid="{D5CDD505-2E9C-101B-9397-08002B2CF9AE}" pid="17" name="Dokument type">
    <vt:lpwstr>Indgående</vt:lpwstr>
  </property>
  <property fmtid="{D5CDD505-2E9C-101B-9397-08002B2CF9AE}" pid="18" name="Dokumentdato">
    <vt:lpwstr>2016-04-14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>ATTEST </vt:lpwstr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45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20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19:45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5;#FUNKTION|6b5789e0-3e61-4a40-bbb5-627d34a6976b;#46;#ATTEST|b5c36f0f-f912-46d9-9de6-1db1ed2c9d63</vt:lpwstr>
  </property>
  <property fmtid="{D5CDD505-2E9C-101B-9397-08002B2CF9AE}" pid="42" name="TaxCatchAll">
    <vt:lpwstr>65;#FUNKTION|6b5789e0-3e61-4a40-bbb5-627d34a6976b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FUNKTION|6b5789e0-3e61-4a40-bbb5-627d34a6976b;ATTEST|b5c36f0f-f912-46d9-9de6-1db1ed2c9d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