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>CPR-nr.: 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4" w:leader="none"/>
                <w:tab w:val="left" w:pos="6465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ummer: </w:t>
            </w: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869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Calibri" w:cs="Verdana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Spørgsmål 6a og 6b  i attesten bedes besvaret for en periode på </w:t>
                            </w:r>
                            <w:r>
                              <w:rPr>
                                <w:rFonts w:eastAsia="Calibri" w:cs="Verdana" w:ascii="Verdana" w:hAnsi="Verdana"/>
                                <w:i/>
                                <w:sz w:val="18"/>
                                <w:lang w:eastAsia="en-US"/>
                              </w:rPr>
                              <w:t>[10]</w:t>
                            </w: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5pt;height:61.45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Calibri" w:cs="Verdana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Spørgsmål 6a og 6b  i attesten bedes besvaret for en periode på </w:t>
                      </w:r>
                      <w:r>
                        <w:rPr>
                          <w:rFonts w:eastAsia="Calibri" w:cs="Verdana" w:ascii="Verdana" w:hAnsi="Verdana"/>
                          <w:i/>
                          <w:sz w:val="18"/>
                          <w:lang w:eastAsia="en-US"/>
                        </w:rPr>
                        <w:t>[10]</w:t>
                      </w: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 år forud for skadestidspunktet, som er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 w:cs="Verdana" w:ascii="Verdana" w:hAnsi="Verdana"/>
                          <w:sz w:val="14"/>
                          <w:szCs w:val="14"/>
                          <w:lang w:eastAsia="en-US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"/>
        <w:gridCol w:w="15"/>
        <w:gridCol w:w="3467"/>
        <w:gridCol w:w="16"/>
        <w:gridCol w:w="8"/>
        <w:gridCol w:w="1113"/>
        <w:gridCol w:w="5834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tin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 xml:space="preserve">, fra hvilket tidspunkt skønnes der ikke at have været væsentlig fremgang eller bedring i tilstanden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4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a) </w:t>
              <w:tab/>
              <w:t xml:space="preserve">Er behandling (lægelig eller anden </w:t>
              <w:tab/>
              <w:t>behandling) ophør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vis JA til punkt 4 a) besvares spørgsmål b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42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  <w:tab/>
              <w:t xml:space="preserve">Hvilken dato er behandling (lægelig </w:t>
              <w:tab/>
              <w:t>eller anden behandling) ophør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n af senest anvendt behandl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type undersøgelse, hvor og hvornår? (kopi af beskrivelse bedes om muligt vedlag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335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35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knæ? </w:t>
            </w:r>
          </w:p>
          <w:p>
            <w:pPr>
              <w:pStyle w:val="Normal"/>
              <w:tabs>
                <w:tab w:val="clear" w:pos="1304"/>
                <w:tab w:val="left" w:pos="335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Skønner du på det foreliggen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  <w:p>
            <w:pPr>
              <w:pStyle w:val="Normal"/>
              <w:tabs>
                <w:tab w:val="clear" w:pos="1304"/>
                <w:tab w:val="left" w:pos="3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6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a) </w:t>
              <w:tab/>
              <w:t xml:space="preserve">Oplyser patienten at have </w:t>
              <w:tab/>
              <w:t>genoptaget sit arbej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6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  <w:tab/>
              <w:t xml:space="preserve">Oplyser patienten at kunne varetage </w:t>
              <w:tab/>
              <w:t xml:space="preserve">sine daglige funktioner (besvares </w:t>
              <w:tab/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</w:t>
              <w:tab/>
              <w:t>pensionister eller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6" w:leader="none"/>
              </w:tabs>
              <w:rPr/>
            </w:pPr>
            <w:r>
              <w:rPr>
                <w:sz w:val="18"/>
                <w:szCs w:val="18"/>
              </w:rPr>
              <w:t xml:space="preserve">c) </w:t>
              <w:tab/>
              <w:t xml:space="preserve">Oplyser patienten at kunne føre </w:t>
              <w:tab/>
              <w:t xml:space="preserve">tilsyn med sin virksomhed (besvares </w:t>
              <w:tab/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selvstændige eller personer i </w:t>
              <w:tab/>
              <w:t>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6" w:leader="none"/>
              </w:tabs>
              <w:rPr/>
            </w:pPr>
            <w:r>
              <w:rPr>
                <w:sz w:val="18"/>
                <w:szCs w:val="18"/>
              </w:rPr>
              <w:t xml:space="preserve">d) </w:t>
              <w:tab/>
              <w:t xml:space="preserve">Hvilke funktioner af sit hidtidige </w:t>
              <w:tab/>
              <w:t xml:space="preserve">arbejde eller daglige funktioner </w:t>
              <w:tab/>
              <w:t xml:space="preserve">oplyser patienten ikke at kunne </w:t>
              <w:tab/>
              <w:t>udfør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vis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vis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den lægelige eller medicinske årsag til, at patienten ikke kan udføre diss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 hvis patienten i punkt 7 har oplyst, at der er funktioner, som ikke kan udfør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aktuelle klager fremfører patienten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Arial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t knæ er tilskadekommet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stre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1" w:leader="none"/>
              </w:tabs>
              <w:rPr/>
            </w:pPr>
            <w:r>
              <w:rPr>
                <w:sz w:val="18"/>
                <w:szCs w:val="18"/>
              </w:rPr>
              <w:t xml:space="preserve">a) </w:t>
              <w:tab/>
              <w:t xml:space="preserve">Er der, eller har der efter det oplyste </w:t>
              <w:tab/>
              <w:t>været aflåsningstilfæl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vis JA til punkt 11 a) besvares nedenståend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1" w:leader="none"/>
              </w:tabs>
              <w:rPr/>
            </w:pPr>
            <w:r>
              <w:rPr>
                <w:sz w:val="18"/>
                <w:szCs w:val="18"/>
              </w:rPr>
              <w:t>b)</w:t>
              <w:tab/>
              <w:t>Hvor oft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1" w:leader="none"/>
              </w:tabs>
              <w:rPr/>
            </w:pPr>
            <w:r>
              <w:rPr>
                <w:sz w:val="18"/>
                <w:szCs w:val="18"/>
              </w:rPr>
              <w:t>c)</w:t>
              <w:tab/>
              <w:t>Hvornår sids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1" w:leader="none"/>
              </w:tabs>
              <w:rPr/>
            </w:pPr>
            <w:r>
              <w:rPr>
                <w:sz w:val="18"/>
                <w:szCs w:val="18"/>
              </w:rPr>
              <w:t>d)</w:t>
              <w:tab/>
              <w:t>Forårsager de arbejdsafbryd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1" w:leader="none"/>
              </w:tabs>
              <w:rPr/>
            </w:pPr>
            <w:r>
              <w:rPr>
                <w:sz w:val="18"/>
                <w:szCs w:val="18"/>
              </w:rPr>
              <w:t>e)</w:t>
              <w:tab/>
              <w:t>Har de medført sengelej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5" w:leader="none"/>
              </w:tabs>
              <w:rPr/>
            </w:pPr>
            <w:r>
              <w:rPr>
                <w:sz w:val="18"/>
                <w:szCs w:val="18"/>
              </w:rPr>
              <w:t>f)</w:t>
              <w:tab/>
              <w:t>Har de medført anden behandl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Hvor længe</w:t>
            </w:r>
            <w:r>
              <w:rPr>
                <w:rFonts w:cs="Arial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lke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5" w:leader="none"/>
              </w:tabs>
              <w:rPr/>
            </w:pPr>
            <w:r>
              <w:rPr>
                <w:sz w:val="18"/>
                <w:szCs w:val="18"/>
              </w:rPr>
              <w:t xml:space="preserve">a) </w:t>
              <w:tab/>
              <w:t>Er der foretaget artroskopi af knæ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5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  <w:tab/>
              <w:t xml:space="preserve">Er der foretaget ledbånds </w:t>
              <w:tab/>
              <w:t>rekonstruktion i knæ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5" w:leader="none"/>
              </w:tabs>
              <w:rPr/>
            </w:pPr>
            <w:r>
              <w:rPr>
                <w:sz w:val="18"/>
                <w:szCs w:val="18"/>
              </w:rPr>
              <w:t>c)</w:t>
              <w:tab/>
              <w:t xml:space="preserve">Er patienten henvist til yderligere </w:t>
              <w:tab/>
              <w:t>vurder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  <w:tab/>
              <w:t xml:space="preserve">Er der planlagt operation af </w:t>
              <w:tab/>
              <w:t>patiente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vis </w:t>
            </w:r>
            <w:r>
              <w:rPr>
                <w:rFonts w:cs="Arial"/>
                <w:b/>
                <w:sz w:val="18"/>
                <w:szCs w:val="18"/>
              </w:rPr>
              <w:t>JA</w:t>
            </w:r>
            <w:r>
              <w:rPr>
                <w:rFonts w:cs="Arial"/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når?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dag/md/år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ingsst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når?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dag/md/år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ingsst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når henvist?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dag/md/år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ingsst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når forventes operation?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dag/md/år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ingsst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skurren i knæ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26" w:leader="none"/>
                <w:tab w:val="left" w:pos="4446" w:leader="none"/>
              </w:tabs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                          </w:t>
              <w:tab/>
              <w:t xml:space="preserve">Højre                 </w:t>
              <w:tab/>
              <w:t xml:space="preserve"> Vens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926" w:leader="none"/>
                <w:tab w:val="left" w:pos="4485" w:leader="none"/>
              </w:tabs>
              <w:rPr/>
            </w:pPr>
            <w:r>
              <w:rPr>
                <w:rFonts w:eastAsia="Arial" w:cs="Arial"/>
              </w:rPr>
              <w:t xml:space="preserve">                                              </w:t>
            </w:r>
            <w:r>
              <w:rPr>
                <w:rFonts w:cs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2926" w:leader="none"/>
                <w:tab w:val="left" w:pos="4491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  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2916" w:leader="none"/>
                <w:tab w:val="left" w:pos="4485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 der ømhed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knæleddets bevægelighed normal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 xml:space="preserve">, udfyld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Højre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ækning/bøjning (flexion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orm 0-1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…………….             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  <w:tab/>
              <w:t xml:space="preserve">Er der abnorm bevægelighed i form </w:t>
              <w:tab/>
              <w:t>af sideløsh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  <w:tab/>
              <w:t xml:space="preserve">Er der abnorm bevægelighed i form </w:t>
              <w:tab/>
              <w:t xml:space="preserve">af skuffeløshed?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                               Højre                  </w:t>
              <w:tab/>
              <w:t>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4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448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ra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48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væ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485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4485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derat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485" w:leader="none"/>
              </w:tabs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vær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underbenets stilling forandret (fx kalveknæ, hjulben)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side og 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æges benets andre led frit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årsagen?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976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målbart muskelsvin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  <w:tab/>
              <w:t>af lår (10 cm over knæskalle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  <w:tab/>
              <w:t>af læg (største omfang)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angives omfangsmål i cm: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2217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Højre</w:t>
              <w:tab/>
              <w:t>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2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fangsmål (målt cm) </w:t>
              <w:tab/>
              <w:t>...............</w:t>
              <w:tab/>
              <w:t>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smål (målt cm)         ...............</w:t>
              <w:tab/>
              <w:t>………..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bløddelshævelse af knæl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35" w:leader="none"/>
              </w:tabs>
              <w:rPr/>
            </w:pPr>
            <w:r>
              <w:rPr>
                <w:sz w:val="18"/>
                <w:szCs w:val="18"/>
              </w:rPr>
              <w:t xml:space="preserve">a) </w:t>
              <w:tab/>
              <w:t>Omfang af knæl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Højre   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smål (målt i cm)             ……………..               ……………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1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a) </w:t>
              <w:tab/>
              <w:t>Er der ansamling i højre knæ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  <w:tab/>
              <w:t>Er der ansamling i venstre knæ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øleforstyrrelser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gangen normal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orfor ikke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f.eks. haltende, anvender én stok, to stokke, andre hjælpemidler)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e bemærkninger?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42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                            Læg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FF0000"/>
                <w:sz w:val="14"/>
                <w:szCs w:val="14"/>
              </w:rPr>
            </w:pPr>
            <w:r>
              <w:rPr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ning i henhold til lægens forretningsbetingelser.</w:t>
      </w:r>
      <w:r>
        <w:rPr>
          <w:sz w:val="16"/>
          <w:szCs w:val="16"/>
        </w:rPr>
        <w:tab/>
        <w:tab/>
        <w:tab/>
        <w:tab/>
        <w:t xml:space="preserve">               </w:t>
      </w:r>
      <w:r>
        <w:rPr>
          <w:sz w:val="18"/>
          <w:szCs w:val="18"/>
        </w:rPr>
        <w:t>04.05.47.04</w:t>
      </w:r>
    </w:p>
    <w:sect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25" w:leader="none"/>
        <w:tab w:val="left" w:pos="5970" w:leader="none"/>
      </w:tabs>
      <w:rPr/>
    </w:pPr>
    <w:r>
      <w:rPr>
        <w:b/>
        <w:sz w:val="36"/>
        <w:szCs w:val="36"/>
      </w:rPr>
      <w:t>FP 470 Funktionsattest - Knæ</w:t>
      <w:tab/>
      <w:tab/>
      <w:tab/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36"/>
        <w:szCs w:val="36"/>
      </w:rPr>
      <w:t>FP 470</w:t>
    </w:r>
    <w:r>
      <w:rPr>
        <w:b/>
      </w:rPr>
      <w:t xml:space="preserve"> </w:t>
    </w:r>
    <w:r>
      <w:rPr>
        <w:b/>
        <w:sz w:val="36"/>
        <w:szCs w:val="36"/>
      </w:rPr>
      <w:t>Funktionsattest - Knæ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character" w:styleId="SidefodTegn">
    <w:name w:val="Sidefod Teg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9:00Z</dcterms:created>
  <dc:creator>Kresten Nielsen</dc:creator>
  <dc:description/>
  <cp:keywords/>
  <dc:language>en-US</dc:language>
  <cp:lastModifiedBy>Peder Herbo</cp:lastModifiedBy>
  <cp:lastPrinted>2016-04-14T13:26:00Z</cp:lastPrinted>
  <dcterms:modified xsi:type="dcterms:W3CDTF">2018-08-09T08:29:00Z</dcterms:modified>
  <cp:revision>2</cp:revision>
  <dc:subject/>
  <dc:title>FP 470 Funktionsattest  knæ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70 - Funktionsattest  knæ:13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41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33</vt:lpwstr>
  </property>
  <property fmtid="{D5CDD505-2E9C-101B-9397-08002B2CF9AE}" pid="17" name="Dokument type">
    <vt:lpwstr>Indgående</vt:lpwstr>
  </property>
  <property fmtid="{D5CDD505-2E9C-101B-9397-08002B2CF9AE}" pid="18" name="Dokumentdato">
    <vt:lpwstr>2016-04-14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/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8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23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21:42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FUNKTION|6b5789e0-3e61-4a40-bbb5-627d34a6976b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