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Tilmeldingsblanket for Panthavere til WebEDI-systemet for elektroniske panthaverdeklarationer</w:t>
      </w:r>
    </w:p>
    <w:p>
      <w:pPr>
        <w:pStyle w:val="Normal"/>
        <w:rPr>
          <w:b/>
          <w:b/>
          <w:spacing w:val="-2"/>
          <w:sz w:val="32"/>
          <w:szCs w:val="24"/>
        </w:rPr>
      </w:pPr>
      <w:r>
        <w:rPr>
          <w:b/>
          <w:spacing w:val="-2"/>
          <w:sz w:val="3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/>
      </w:pPr>
      <w:r>
        <w:rPr>
          <w:b/>
          <w:spacing w:val="-2"/>
          <w:szCs w:val="24"/>
        </w:rPr>
        <w:t>Finansieringsselskab/pengeinstitut</w:t>
      </w:r>
      <w:r>
        <w:rPr/>
        <w:t>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vn (hovedkontor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Filial navn og evt. reg.nr.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CVR-nr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Adresse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Postnr. og By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Tlf.nr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right" w:pos="9072" w:leader="none"/>
        </w:tabs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right" w:pos="9072" w:leader="none"/>
        </w:tabs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right" w:pos="9072" w:leader="none"/>
        </w:tabs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Tilmeldingen skal gælde fra: __________________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1"/>
      </w:tblGrid>
      <w:tr>
        <w:trPr>
          <w:trHeight w:val="347" w:hRule="atLeast"/>
        </w:trPr>
        <w:tc>
          <w:tcPr>
            <w:tcW w:w="7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æner: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ildomæne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ildomæne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bookmarkStart w:id="0" w:name="OLE_LINK1"/>
      <w:bookmarkEnd w:id="0"/>
      <w:r>
        <w:rPr>
          <w:b/>
          <w:spacing w:val="-2"/>
          <w:szCs w:val="24"/>
        </w:rPr>
        <w:t>A</w:t>
      </w:r>
      <w:r>
        <w:rPr/>
        <w:t>dministrator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8"/>
        <w:gridCol w:w="1129"/>
        <w:gridCol w:w="2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vn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Tlf. nr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4"/>
              </w:rPr>
              <w:t>Mailadresse*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>
          <w:spacing w:val="-2"/>
          <w:szCs w:val="24"/>
        </w:rPr>
      </w:pPr>
      <w:bookmarkStart w:id="1" w:name="OLE_LINK1"/>
      <w:bookmarkEnd w:id="1"/>
      <w:r>
        <w:rPr>
          <w:spacing w:val="-2"/>
          <w:szCs w:val="24"/>
        </w:rPr>
        <w:t>*Skal være personlig mailadresse, da alle adgange til EDI er personlige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Finansieringsselskabet/pengeinstituttet er tilmeldt nets/LeverandørService med følgende CVR-nr./kunde nr.: _________________________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Hvilke deklarationstyper ønsker selskabet/instituttet at oprette via EDI:          (Sæt kryds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Bil (B og F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Landbrug og erhverv (R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Landbrug og erhverv (F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Lystfartøjer (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Løsøre ( D og E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Forretningsmæssig kontakt - Generelt EDI Panthaverdeklarationer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8"/>
        <w:gridCol w:w="1129"/>
        <w:gridCol w:w="2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vn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Tlf. nr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Mailadresse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Kvittering for PBS-træk sendes til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8"/>
        <w:gridCol w:w="1129"/>
        <w:gridCol w:w="2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vn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Tlf. nr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Mailadresse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 xml:space="preserve">Ved tilmeldingen til WebEDI-systemet er vi indforstået med, at der efter indsendelse af tilmeldingsblanket, sendes EDI-aftalebetingelser fra Forsikring &amp; Pension. EDI-aftalebetingelserne skal underskrives og returneres inden, der gives adgang til systemet. Vi forpligter os samtidigt til, at følge EDI-aftalebetingelserne i forbindelse med vores anvendelse af systemet.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Finansieringsselskabets/pengeinstituttets/Leasingselskabets underskrift</w:t>
      </w:r>
      <w:r>
        <w:rPr>
          <w:spacing w:val="-2"/>
          <w:szCs w:val="24"/>
        </w:rPr>
        <w:t xml:space="preserve">: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Dato:_____________</w:t>
        <w:tab/>
        <w:t>Stempel og underskrift: 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jledning til tilmeldingsblanke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Finansieringsselskabets/pengeinstituttets navn, adresse og CVR-nr.</w:t>
        <w:tab/>
        <w:tab/>
      </w:r>
    </w:p>
    <w:p>
      <w:pPr>
        <w:pStyle w:val="Normal"/>
        <w:rPr/>
      </w:pPr>
      <w:r>
        <w:rPr/>
        <w:t xml:space="preserve">Ved tilmelding til WebEDI-systemet skal navn, adresse og CVR-nr. oply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mæner:</w:t>
      </w:r>
    </w:p>
    <w:p>
      <w:pPr>
        <w:pStyle w:val="Normal"/>
        <w:rPr/>
      </w:pPr>
      <w:r>
        <w:rPr/>
        <w:t>For at logge på EDI-systemet er det et krav, at brugeren har en mailadresse med et maildomæne, som er registreret under det pågældende selskab. Derfor skal der oplyses alle de</w:t>
      </w:r>
    </w:p>
    <w:p>
      <w:pPr>
        <w:pStyle w:val="Normal"/>
        <w:rPr/>
      </w:pPr>
      <w:r>
        <w:rPr/>
        <w:t>domæner, som selskabet anvender ifm. e-mailadresser, så alle brugere kan oprettes uanset hvilket domæne, den enkelte bruger har i sin e-mailadres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tor:</w:t>
      </w:r>
    </w:p>
    <w:p>
      <w:pPr>
        <w:pStyle w:val="Normal"/>
        <w:rPr/>
      </w:pPr>
      <w:r>
        <w:rPr/>
        <w:t>Der skal oplyses navn, mailadresse og telefon nr. på den person, som skal oprette de brugere, der skal anvende systemet. Det er brugeradministratoren, som skal oprette, slette og ændre brugere i systemet. Husk at alle bruger-id og adgangskoder til systemet er personlige og ikke må deles med andr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orretningsmæssig kontakt:</w:t>
      </w:r>
    </w:p>
    <w:p>
      <w:pPr>
        <w:pStyle w:val="Normal"/>
        <w:rPr/>
      </w:pPr>
      <w:r>
        <w:rPr/>
        <w:t>Det er den eller de kontaktpersoner, vi skriver til, hvis der er generelle oplysninger om EDI-løsningerne, som skal sendes til alle deltagende panthavere og selskaber. Vi vil også kontakte den forretningsmæssige kontakt, hvis vi har spørgsmål om selskabets/instituttets håndtering af konkrete problemstillinger. Selskabet/instituttet kan godt have registreret flere forretningsmæssige kontaktperson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mpel og underskrift</w:t>
      </w:r>
    </w:p>
    <w:p>
      <w:pPr>
        <w:pStyle w:val="Normal"/>
        <w:rPr/>
      </w:pPr>
      <w:r>
        <w:rPr/>
        <w:t>Tilmeldingsblanketten skal underskrives af en person, der har bemyndigelse til indgå aftaler på vegne af finansieringsselskabet/pengeinstituttet/leasingselsk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89" w:gutter="0" w:header="851" w:top="2268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12815</wp:posOffset>
          </wp:positionH>
          <wp:positionV relativeFrom="page">
            <wp:posOffset>900430</wp:posOffset>
          </wp:positionV>
          <wp:extent cx="904875" cy="11144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20" w:after="60"/>
      <w:ind w:righ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12815</wp:posOffset>
          </wp:positionH>
          <wp:positionV relativeFrom="page">
            <wp:posOffset>900430</wp:posOffset>
          </wp:positionV>
          <wp:extent cx="904875" cy="111442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96670</wp:posOffset>
              </wp:positionV>
              <wp:extent cx="88900" cy="1206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Symbol" w:hAnsi="Symbol" w:eastAsia="Symbol" w:cs="Symbol"/>
                              <w:color w:val="80808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808080"/>
                            </w:rPr>
                            <w:t>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5pt;mso-wrap-distance-left:0pt;mso-wrap-distance-right:0pt;mso-wrap-distance-top:0pt;mso-wrap-distance-bottom:0pt;margin-top:102.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90"/>
                      <w:rPr>
                        <w:rFonts w:ascii="Symbol" w:hAnsi="Symbol" w:eastAsia="Symbol" w:cs="Symbol"/>
                        <w:color w:val="808080"/>
                      </w:rPr>
                    </w:pPr>
                    <w:r>
                      <w:rPr>
                        <w:rFonts w:eastAsia="Symbol" w:cs="Symbol" w:ascii="Symbol" w:hAnsi="Symbol"/>
                        <w:color w:val="808080"/>
                      </w:rPr>
                      <w:t>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  <w:tab w:val="left" w:pos="6804" w:leader="none"/>
        <w:tab w:val="right" w:pos="9072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17"/>
      <w:szCs w:val="2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17"/>
      <w:szCs w:val="20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2552" w:leader="none"/>
        <w:tab w:val="left" w:pos="2863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765" w:leader="none"/>
        <w:tab w:val="left" w:pos="3686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8902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2:00Z</dcterms:created>
  <dc:creator>Martin Petersen</dc:creator>
  <dc:description/>
  <cp:keywords/>
  <dc:language>en-US</dc:language>
  <cp:lastModifiedBy>Mette Ellermann Jespersen</cp:lastModifiedBy>
  <dcterms:modified xsi:type="dcterms:W3CDTF">2018-08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