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5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__</w:t>
            </w:r>
            <w:r>
              <w:rPr>
                <w:b/>
                <w:sz w:val="18"/>
                <w:szCs w:val="18"/>
              </w:rPr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5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______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8890</wp:posOffset>
                </wp:positionV>
                <wp:extent cx="699452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Spørgsmål 9a og 9b bedes besvaret for en periode på </w:t>
                            </w:r>
                            <w:r>
                              <w:rPr>
                                <w:rFonts w:eastAsia="Calibri" w:cs="Verdana" w:ascii="Verdana" w:hAnsi="Verdana"/>
                                <w:i/>
                                <w:sz w:val="18"/>
                                <w:lang w:eastAsia="en-US"/>
                              </w:rPr>
                              <w:t>[10]</w:t>
                            </w: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 år forud for skadestidspunktet, som 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>ddmm-yy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52.65pt;mso-wrap-distance-left:9.05pt;mso-wrap-distance-right:9.05pt;mso-wrap-distance-top:0pt;mso-wrap-distance-bottom:0pt;margin-top:0.7pt;mso-position-vertical-relative:text;margin-left:-7.95pt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Verdana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Spørgsmål 9a og 9b bedes besvaret for en periode på </w:t>
                      </w:r>
                      <w:r>
                        <w:rPr>
                          <w:rFonts w:eastAsia="Calibri" w:cs="Verdana" w:ascii="Verdana" w:hAnsi="Verdana"/>
                          <w:i/>
                          <w:sz w:val="18"/>
                          <w:lang w:eastAsia="en-US"/>
                        </w:rPr>
                        <w:t>[10]</w:t>
                      </w: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 år forud for skadestidspunktet, som er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Verdana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Verdana" w:ascii="Verdana" w:hAnsi="Verdana"/>
                          <w:sz w:val="14"/>
                          <w:szCs w:val="14"/>
                          <w:lang w:eastAsia="en-US"/>
                        </w:rPr>
                        <w:t>ddmm-yyyy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Verdana"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4"/>
                          <w:szCs w:val="1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28"/>
        <w:gridCol w:w="914"/>
        <w:gridCol w:w="5796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ornår kom patienten første gang i behandling hos dig i forbindelse med den aktuelle skade eller 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skaden eller sygdommen efter det oplyste opstået i arbejdstiden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 ………………………………….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sk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2. Lati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skaden eller sygdommen medført indlæggelse eller ambulant behandling eller genoptræning på sygehus?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vilket tidsru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været sygemeld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vis JA til punkt 5 a) besvares nedenståen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der udstedt sygemeld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plyser patienten, at arbejdet er genoptag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hvilke period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 dato:………..</w:t>
            </w:r>
            <w:r>
              <w:rPr>
                <w:sz w:val="18"/>
                <w:szCs w:val="18"/>
              </w:rPr>
              <w:t>...........                Varighed: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dag/md/år)                                                   (antal dage/uger/md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bejdet er efter det oplyste genoptaget fra dato: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 xml:space="preserve">(dag/md/år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tilstødt komplika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ar patienten været under lægelig kontrol i hele sygdomsforløb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d ik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em har tidligere behandlet patient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patienten i behandling eller i gang med genoptræ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r patienten henvist til yderligere behandling eller genoptræ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r behandlingen eller genoptræningen afslutt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vn og adres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 hvem (navn og adres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 forventes den afsluttet? 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 xml:space="preserve">dag/md/å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 hvem (navn og adres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 forventes den påbegyndt?  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når?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i samme regio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forværret dens følg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plyser patienten at kunne deltage i sit arbejd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plyser patienten at kunne varetage sine daglige funktioner (besvares kun for personer uden arbejde, fx pensionister eller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plyser patienten at kunne føre tilsyn med sin virksomhed (besvares kun for selvstændige eller personer i 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) Hvilke funktioner af sit hidtidige arbejde eller daglige funktioner oplyser patienten ikke at kunne udføre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den lægelige eller medicinske årsag til, at patienten ikke kan udføre diss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 hvis patienten i punkt 10 har oplyst, at der er funktioner, der ikke kan udføres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n du på nuværende tidspunkt skønne, hvornår patienten k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deltage i sit arbejde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varetage sine daglige funktioner fuldt ud (besvares kun for personer uden arbejde, fx pensionister eller børn)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 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 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ejdet eller de daglige funktioner er genoptaget fra dat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ønner du, at yderligere behandling eller genoptræning kan føre til en bedring af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hvilken behandling eller genoptræning (kort beskrivelse)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Skønner du, at skaden eller sygdommen vil medfør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rige følg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an ikke vurderes på nuværende tidspunkt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5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sten sendes i lukket kuvert mærket "Attest" til: </w:t>
            </w:r>
          </w:p>
          <w:p>
            <w:pPr>
              <w:pStyle w:val="Standard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772" w:leader="none"/>
        </w:tabs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</w:r>
      <w:r>
        <w:rPr>
          <w:sz w:val="16"/>
          <w:szCs w:val="16"/>
        </w:rPr>
        <w:tab/>
        <w:t xml:space="preserve">04.04.35.04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25" w:leader="none"/>
        <w:tab w:val="left" w:pos="5970" w:leader="none"/>
      </w:tabs>
      <w:rPr/>
    </w:pPr>
    <w:r>
      <w:rPr>
        <w:b/>
        <w:sz w:val="36"/>
        <w:szCs w:val="36"/>
      </w:rPr>
      <w:t>FP 350 Statusattest til forsikring</w:t>
      <w:tab/>
      <w:tab/>
      <w:tab/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36"/>
        <w:szCs w:val="36"/>
      </w:rPr>
      <w:t>FP 350</w:t>
    </w:r>
    <w:r>
      <w:rPr>
        <w:b/>
      </w:rPr>
      <w:t xml:space="preserve"> </w:t>
    </w:r>
    <w:r>
      <w:rPr>
        <w:b/>
        <w:sz w:val="36"/>
        <w:szCs w:val="36"/>
      </w:rPr>
      <w:t>Statusattest til forsikring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2:00Z</dcterms:created>
  <dc:creator>Uni Isenstein</dc:creator>
  <dc:description/>
  <cp:keywords/>
  <dc:language>en-US</dc:language>
  <cp:lastModifiedBy>Peder Herbo</cp:lastModifiedBy>
  <cp:lastPrinted>2016-04-15T11:12:00Z</cp:lastPrinted>
  <dcterms:modified xsi:type="dcterms:W3CDTF">2018-08-09T08:22:00Z</dcterms:modified>
  <cp:revision>2</cp:revision>
  <dc:subject/>
  <dc:title>FP 350 Statusattest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350 - Statusattest:3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1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570</vt:lpwstr>
  </property>
  <property fmtid="{D5CDD505-2E9C-101B-9397-08002B2CF9AE}" pid="17" name="Dokument type">
    <vt:lpwstr>Indgående</vt:lpwstr>
  </property>
  <property fmtid="{D5CDD505-2E9C-101B-9397-08002B2CF9AE}" pid="18" name="Dokumentdato">
    <vt:lpwstr>2010-02-11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35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14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09:20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26;#STATUS|6de6a8a4-5c68-48c7-8aa3-1fcc1ca06626;#46;#ATTEST|b5c36f0f-f912-46d9-9de6-1db1ed2c9d63</vt:lpwstr>
  </property>
  <property fmtid="{D5CDD505-2E9C-101B-9397-08002B2CF9AE}" pid="42" name="TaxCatchAll">
    <vt:lpwstr>26;#STATUS|6de6a8a4-5c68-48c7-8aa3-1fcc1ca06626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STATUS|6de6a8a4-5c68-48c7-8aa3-1fcc1ca06626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